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 มีกำหนดไม่เกิน  ๑๕  วัน เพื่อพิจารณา</w:t>
      </w:r>
      <w:r>
        <w:rPr>
          <w:rFonts w:ascii="TH SarabunIT๙" w:hAnsi="TH SarabunIT๙" w:cs="TH SarabunIT๙"/>
        </w:rPr>
        <w:t xml:space="preserve">เรื่องการโอนงบประมาณรายจ่ายไปตั้งจ่าย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ร่งด่วนเพื่อบำบัดความเดือดร้อนให้ราษฎ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ารขอจัดตั้งหมู่บ้านใหม่โดยแบ่งแยกจากหมู่บ้านเดิมในเขตพื้นที่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้านปลายคลอง ตำบลตะปาน  อำเภอพุนพิน  จังหวัดสุราษฎร์ธานี  </w:t>
      </w:r>
      <w:r>
        <w:rPr>
          <w:rFonts w:ascii="TH SarabunIT๙" w:hAnsi="TH SarabunIT๙" w:cs="TH SarabunIT๙"/>
        </w:rPr>
        <w:t xml:space="preserve">และเรื่องอื่น ๆ ตามอำนาจหน้าที่ขององค์การบริหารส่วนตำบล 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atphone</cp:lastModifiedBy>
  <cp:lastPrinted>2016-06-13T13:54:00Z</cp:lastPrinted>
  <dcterms:modified xsi:type="dcterms:W3CDTF">2016-09-09T08:38:00Z</dcterms:modified>
  <cp:revision>17</cp:revision>
  <dc:subject/>
  <dc:title/>
</cp:coreProperties>
</file>